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 didenybė čekis ir vartotojų teises</w:t>
      </w:r>
    </w:p>
    <w:p>
      <w:pPr>
        <w:pStyle w:val="Normal"/>
        <w:rPr/>
      </w:pPr>
      <w:r>
        <w:rPr/>
      </w:r>
    </w:p>
    <w:p>
      <w:pPr>
        <w:pStyle w:val="Normal"/>
        <w:rPr/>
      </w:pPr>
      <w:r>
        <w:rPr/>
        <w:t>Gruodžio mėnuo – tas laikas, kai tautiečiai išleidžia daugiausiai pinigų įvairiems pirkiniams. O kadangi daugiausiai perka, tai turi ir didžiausią tikimybę įsigyti nekokybišką prekę. Ar žmonės žino savo teises pasikeisti nekokybišką prekę į kokybišką ar atgauti už ją sumokėtus pinigus, pasiryžę už jas kovoti?</w:t>
      </w:r>
    </w:p>
    <w:p>
      <w:pPr>
        <w:pStyle w:val="Normal"/>
        <w:rPr/>
      </w:pPr>
      <w:r>
        <w:rPr/>
      </w:r>
    </w:p>
    <w:p>
      <w:pPr>
        <w:pStyle w:val="Normal"/>
        <w:rPr/>
      </w:pPr>
      <w:r>
        <w:rPr/>
        <w:t>Kai batai dažo</w:t>
      </w:r>
    </w:p>
    <w:p>
      <w:pPr>
        <w:pStyle w:val="Normal"/>
        <w:rPr/>
      </w:pPr>
      <w:r>
        <w:rPr/>
        <w:t>Kolegė neseniai pasakojo nusipirkusi jai patikusius ryškius raudonus batelius. Pirmąkart juos nusiavus moters laukė siurprizas – jos kojinės tapo tokios pat spalvos kaip ir bateliai. Ji buvo atkakli pirkėja – nuėjusi į parduotuvę pareiškė, kad batų kokybė jos nepatenkina. Kadangi pardavėja dar aiškino, kad bateliai nesuplyšo, neatsiklijavo jų padas, tad keisti jų nėra pamato, moteris tuoj prakalbo apie vartotojų teises ir parduotuvės prestižą, pagarbą pirkėjams. Įsigijęs nekokybišką daiktą pirkėjas taip pat turi teisę reikalauti, kad prekė būtų pakeista į kokybišką ar sumokėtų pinigų.</w:t>
      </w:r>
    </w:p>
    <w:p>
      <w:pPr>
        <w:pStyle w:val="Normal"/>
        <w:rPr/>
      </w:pPr>
      <w:r>
        <w:rPr/>
        <w:t>Kai apie jas ėmė būriuotis kiti pirkėjai tarsi stebėti nemokamo spektaklio, pardavėja suvokė, kad šis pokalbis prie daugybės akių yra nereikalinga antireklama parduotuvei ir tuoj pakvietė pirkėją į vedėjos kabinetą. Jame greitai buvo sutarta, kad pirkėja gali grąžinti batelius ir atgauti sumokėtus pinigus.</w:t>
      </w:r>
    </w:p>
    <w:p>
      <w:pPr>
        <w:pStyle w:val="Normal"/>
        <w:rPr/>
      </w:pPr>
      <w:r>
        <w:rPr/>
      </w:r>
    </w:p>
    <w:p>
      <w:pPr>
        <w:pStyle w:val="Normal"/>
        <w:rPr/>
      </w:pPr>
      <w:r>
        <w:rPr/>
        <w:t>Garantijos laikas</w:t>
      </w:r>
    </w:p>
    <w:p>
      <w:pPr>
        <w:pStyle w:val="Normal"/>
        <w:rPr/>
      </w:pPr>
      <w:r>
        <w:rPr/>
        <w:t>Pastebėjote, kad ant avalynės pirkimo čekio dažnai rašoma, kad jai suteikiama minimali – 14 dienų garantija. Per tiek laiko pirkėjas gali paprašyti pakeisti prekę (suprantama, nenaudotą ir nesugadintą) vien todėl, kad jos spalva nedera prie garderobo ir panašių motyvų.</w:t>
      </w:r>
    </w:p>
    <w:p>
      <w:pPr>
        <w:pStyle w:val="Normal"/>
        <w:rPr/>
      </w:pPr>
      <w:r>
        <w:rPr/>
        <w:t xml:space="preserve">Bet ką daryti, jei batai, kurių pirkimo čekyje parašyta, kad jiems suteikiama 14 parų garantija, atsiklijuoja ar net suplyšta po trijų savaičių? Tada taip pat verta kreiptis į parduotuvę su Jo didenybe pirkimo čekiu. Pardavėjai, kuri pastebės, kad čekyje nurodyta tik 14 parų garantija, reikia įdėmiai pažvelgti į akis ir pasiteirauti, ar ji tuo yra garantuoja, ar negalėtų šiuo klausimu pasikonsultuoti su parduotuvės vadybininku ar direktoriumi. Verta pastebėti, kad jūs tam ir perkate parduotuvėje, o ne turguje, kad norite garantijos, jog galėsite grąžinti ar pasikeisti nekokybišką prekę. </w:t>
      </w:r>
    </w:p>
    <w:p>
      <w:pPr>
        <w:pStyle w:val="Normal"/>
        <w:rPr/>
      </w:pPr>
      <w:r>
        <w:rPr/>
        <w:t xml:space="preserve">Jei ir tada išgirsite neigiamą atsakymą, verta priminti, kad Civiliniame kodekse, vartotojų teisių gynimo įstatyme, daiktų grąžinimo ir keitimo taisyklėse įvardytas dvejų metų terminas, per kurį gyventojas gali pareikšti pretenzijas dėl gamybos defekto. Jei su parduotuvėje nepavyko susitarti, galima kreiptis į </w:t>
      </w:r>
      <w:r>
        <w:rPr>
          <w:color w:val="666666"/>
        </w:rPr>
        <w:t>Nacionalinę vartotojų teisių apsaugos tarybą</w:t>
      </w:r>
      <w:r>
        <w:rPr/>
        <w:t xml:space="preserve">. Patikėkite, atkaklumas paprastai padeda. </w:t>
      </w:r>
    </w:p>
    <w:p>
      <w:pPr>
        <w:pStyle w:val="Normal"/>
        <w:rPr/>
      </w:pPr>
      <w:r>
        <w:rPr/>
      </w:r>
    </w:p>
    <w:p>
      <w:pPr>
        <w:pStyle w:val="Normal"/>
        <w:rPr/>
      </w:pPr>
      <w:r>
        <w:rPr/>
        <w:t xml:space="preserve">3 galimybės </w:t>
      </w:r>
    </w:p>
    <w:p>
      <w:pPr>
        <w:pStyle w:val="Normal"/>
        <w:rPr/>
      </w:pPr>
      <w:r>
        <w:rPr/>
        <w:t xml:space="preserve">Vartotojų teisių apsaugos tarnybos specialistai pabrėžia, kad įsigijęs nekokybišką prekę pirkėjas turi teisę rinktis, ar sutinka, kad nekokybiška prekė būtų pataisyti, ar nori, kad ji būtų pakeista kita ar kad būtų grąžinti už ją sumokėti pinigai. Tad jei suplyšus batams ar sugedus televizoriui parduotuvėje išgirsite pasiūlymą daiktą nemokamai pataisyti, turite teisę pasvarstyti, ar būtent to norite. Gal jums patogiau atgauti pinigus ir nusipirkti kitus batus ar televizorių kitoje parduotuvėje ar toje pačioje kito modelio prekę?.. </w:t>
      </w:r>
    </w:p>
    <w:p>
      <w:pPr>
        <w:pStyle w:val="Normal"/>
        <w:rPr/>
      </w:pPr>
      <w:r>
        <w:rPr/>
        <w:t>Tada taip pat verta įdėmiai pažvelgti pardavėjui į akis ir pastebėti, kad jums priimtinesnis kitas kompensacijos būdas. Jeigu tai nepadeda, patartina paprašyti pakviesti parduotuvės vadybininką ar direktorių ir su juo tartis dėl priimtinesnio nuostolių atlyginimo būdo. Žodžiu, elgtis taip pat, kaip ir  pastebėjus, kad batai dažo ar suplyšo pasibaigus čekyje nurodytam garantiniam laikui.</w:t>
      </w:r>
    </w:p>
    <w:p>
      <w:pPr>
        <w:pStyle w:val="Normal"/>
        <w:rPr/>
      </w:pPr>
      <w:r>
        <w:rPr/>
      </w:r>
    </w:p>
    <w:p>
      <w:pPr>
        <w:pStyle w:val="Normal"/>
        <w:rPr/>
      </w:pPr>
      <w:r>
        <w:rPr/>
        <w:t>Maisto prekių specifika</w:t>
      </w:r>
    </w:p>
    <w:p>
      <w:pPr>
        <w:pStyle w:val="Normal"/>
        <w:rPr/>
      </w:pPr>
      <w:r>
        <w:rPr/>
        <w:t xml:space="preserve"> </w:t>
      </w:r>
      <w:r>
        <w:rPr/>
        <w:t>Kokios pirkėjo teisės, nusipirkus netinkamos kokybės maisto prekę? Tarkim, pakelį prarūgusios varškės ar apipelijusį sūrį? Tada pirkėjas taip pat gali reikalauti, kad prekė būtų pakeista į kokybišką arba grąžinti ją ir reikalauti sumokėtų pinigų.</w:t>
      </w:r>
    </w:p>
    <w:p>
      <w:pPr>
        <w:pStyle w:val="Normal"/>
        <w:rPr/>
      </w:pPr>
      <w:r>
        <w:rPr/>
        <w:t xml:space="preserve">Ką daryti pirkėjui, jei namo parsinešė prekę, kurios galiojimo laikas jau pasibaigęs? Kuo skubiau grįžti į parduotuvę ir reikalauti to paties, pastebėjus, kad tokias prekes pardavinėti griežtai draudžiama. Tokius pardavėjų nepagarbos pirkėjui faktus derėtų pranešti ir Maisto ir  veterinarijos tarnybai.  </w:t>
      </w:r>
    </w:p>
    <w:p>
      <w:pPr>
        <w:pStyle w:val="Normal"/>
        <w:rPr/>
      </w:pPr>
      <w:r>
        <w:rPr/>
        <w:t>Tiesa, norėdamas pasikeisti nekokybišką maisto prekę žmogus į  parduotuvę, kurioje ją pirko, turi ateiti su Jo didenybe prekės pirkimo čekiu  ar kitu jos įsigijimo dokumentu. Geriausiai iškart pateikti raštišką prašymą pakeisti prekę ar grąžinti sumokėtus pinigus.</w:t>
      </w:r>
    </w:p>
    <w:p>
      <w:pPr>
        <w:pStyle w:val="Normal"/>
        <w:rPr/>
      </w:pPr>
      <w:r>
        <w:rPr/>
        <w:t>Pasak</w:t>
      </w:r>
      <w:r>
        <w:rPr>
          <w:color w:val="666666"/>
        </w:rPr>
        <w:t xml:space="preserve"> Nacionalinės vartotojų teisių apsaugos tarybos</w:t>
      </w:r>
      <w:r>
        <w:rPr/>
        <w:t xml:space="preserve"> Maisto produktų ir rekreacinių paslaugų skyriaus vedėjos Živilės Kazakevičienės, pardavėjai tokiu atveju paprastai labai geranoriškai pakeičia prekes. O sulaukę keliolikos pirkėjų skundų, neretai ir nutraukia sutartis su konkrečiais gamintojais. </w:t>
      </w:r>
    </w:p>
    <w:p>
      <w:pPr>
        <w:pStyle w:val="Normal"/>
        <w:rPr/>
      </w:pPr>
      <w:r>
        <w:rPr/>
      </w:r>
    </w:p>
    <w:p>
      <w:pPr>
        <w:pStyle w:val="Normal"/>
        <w:rPr/>
      </w:pPr>
      <w:r>
        <w:rPr/>
        <w:t xml:space="preserve">Jo didenybė čekis </w:t>
      </w:r>
    </w:p>
    <w:p>
      <w:pPr>
        <w:pStyle w:val="Normal"/>
        <w:rPr/>
      </w:pPr>
      <w:r>
        <w:rPr/>
        <w:t>Nusipirkę tiek nekokybiškų maisto produktų, tiek įsigiję batus, kurie greitai suplyšo, dažnas atsidūstame – turėtume pirkimo čekį. Verta įsidėmėti ir dar pradinukams vaikams įkalti į galvą, kad pirkimo čekis yra svarbiausias dokumentas, leidžiantis pareikšti prekybininkas pretenzijas dėl nekokybiškų prekių.</w:t>
      </w:r>
    </w:p>
    <w:p>
      <w:pPr>
        <w:pStyle w:val="Normal"/>
        <w:rPr/>
      </w:pPr>
      <w:r>
        <w:rPr/>
        <w:t xml:space="preserve">Žodžiu, savo teises ginti pasiryžęs pirkėjas turi įprasti kolekcionuoti čekius. Tarkim, dar šiemet nusipirkti jiems atskirą skrynelę ir į ją mesti čekius. Nes be jų net vartotojų teisių gynimo organizacijos dažnai negalės jums padėti. </w:t>
      </w:r>
    </w:p>
    <w:p>
      <w:pPr>
        <w:pStyle w:val="Normal"/>
        <w:rPr/>
      </w:pPr>
      <w:r>
        <w:rPr/>
        <w:t>Ar ši taisyklė neturi išimčių? Vienintelė išimtis – jei jūs už pirkinius atsiskaitote banko kortelėmis. Tada ir banko pažyma apie mokėjimą už prekę banko kortele tokioje tai parduotuvėje  turėtų būti pirkinio čekiui tolygus dokumentas.</w:t>
      </w:r>
    </w:p>
    <w:p>
      <w:pPr>
        <w:pStyle w:val="Normal"/>
        <w:rPr/>
      </w:pPr>
      <w:r>
        <w:rPr/>
      </w:r>
    </w:p>
    <w:p>
      <w:pPr>
        <w:pStyle w:val="Normal"/>
        <w:rPr/>
      </w:pPr>
      <w:r>
        <w:rPr/>
        <w:t>Asmeninė patirtis</w:t>
      </w:r>
    </w:p>
    <w:p>
      <w:pPr>
        <w:pStyle w:val="Normal"/>
        <w:rPr/>
      </w:pPr>
      <w:r>
        <w:rPr/>
        <w:t>Berašydama šį rašinį pajutau, kad mano demisezoninių batų, „Danijos“ parduotuvėje įsigytų šių metų vasario 12 d., padas atsiklijavo ir nudilo. Betikslindama informaciją Nacionalinėje vartotojų teisių apsaugos taryboje pasitariau, ar galiu reikšti pretenzijas. Mane užtikrino, kad taip – dar nepraėjo nė metai, tiksliau, nė pusmetis, kai aš galėjau dėvėti batus.</w:t>
      </w:r>
    </w:p>
    <w:p>
      <w:pPr>
        <w:pStyle w:val="Normal"/>
        <w:rPr/>
      </w:pPr>
      <w:r>
        <w:rPr/>
        <w:t>„</w:t>
      </w:r>
      <w:r>
        <w:rPr/>
        <w:t>Jeigu turite batų pirkimo čekį, kreipkitės į parduotuvę. Geriau iš karto parašykite pareiškimą, tada kitaip kalbama, ne tik pasikeičiama nuomonėmis“, - patarė man.</w:t>
      </w:r>
    </w:p>
    <w:p>
      <w:pPr>
        <w:pStyle w:val="Normal"/>
        <w:rPr/>
      </w:pPr>
      <w:r>
        <w:rPr/>
        <w:t>Jo didenybę čekį turėjau. Ko gero vien todėl, kad „Danijos“ parduotuvėje juos įsega į knygelę,  ragindami įsigyti 3 poras batų ir ketvirtajai gauti 50 litų nuolaidą. Nuėjusi į parduotuvę jaučiausi kiek nejaukiai. Pardavėjai greitai ištariau, kad turiu bėdų dėl batų. Išgirdau, kad jeigu batai man nepatinka, juos gali pakeisti tik per 14 dienų, jei kas nors jiems nutiko – per pusę metų, tiek batams suteikiama garantija. Pasakiau, kad batai prakiuro ir suplyšo, tad aš  palieku juos ir pareiškimą bei lauksiu atsakymo. Pardavėja informavo, kad kai parduotuvės vedėja apsilankys šiame skyriuje, man paskambins su atsakymu.</w:t>
      </w:r>
    </w:p>
    <w:p>
      <w:pPr>
        <w:pStyle w:val="Normal"/>
        <w:rPr/>
      </w:pPr>
      <w:r>
        <w:rPr/>
        <w:t xml:space="preserve">Paskambino dar tą pat vakarą. Pasiūlė nemokamai pataisyti batus ir atsiimti 30 proc. jų kainos ar išsirinkti naują porą, kuriai bus suteikta 30 proc. nuolaida. Dieną dar dvejojau, ar to pakanka. Visgi aš tų batų nedėvėjau nė pusės metų... </w:t>
      </w:r>
    </w:p>
    <w:p>
      <w:pPr>
        <w:pStyle w:val="Normal"/>
        <w:rPr/>
      </w:pPr>
      <w:r>
        <w:rPr/>
      </w:r>
    </w:p>
    <w:p>
      <w:pPr>
        <w:pStyle w:val="Normal"/>
        <w:rPr/>
      </w:pPr>
      <w:r>
        <w:rPr/>
        <w:t>Priešventiniai pastebėjimai</w:t>
      </w:r>
    </w:p>
    <w:p>
      <w:pPr>
        <w:pStyle w:val="Normal"/>
        <w:rPr/>
      </w:pPr>
      <w:r>
        <w:rPr/>
        <w:t>Tad gal įpraskime saugoti pirkinių čekius. Gal įpraskime ir dovanas dovanoti su pirkimo čekiais? Kad bičiulis ar artimasis galėtų nueiti į parduotuvę ir reikalauti, kad  nekokybiškas daiktas būtų pataisytas, pakeistas į kokybišką ar jam grąžinti pinigai. Beje, pragmatiškoje Amerikoje gyvuoja tradicija, kad nereikalingas kalėdines dovanas žmones gali grąžinti į parduotuves. Beje prieš Kalėdas, kol vyksta šventinė prekyba JAV parduotuvėse ant prekių nebūna kainų, o tik  etiketės su brūkšniniu kodu, vadinamosios dovanų etiketės. Jei žmogus gavo dovaną, kuri jam nepatinka ar yra nereikalinga, jis parduotuvei gali ją grąžinti ar pasikeisti į kitą  daiktą. JAV ambasados Lietuvoje darbuotojai pastebėjo, kad laiko apribojimo, per kurį būtina grąžinti nenorimas dovanas, nėra, bet žmonės stengiasi vadovautis protingumo principu ir jas grąžinti greitai. Beje, tokia pat tvarka yra ir Kanadoje.</w:t>
      </w:r>
    </w:p>
    <w:p>
      <w:pPr>
        <w:pStyle w:val="Normal"/>
        <w:rPr/>
      </w:pPr>
      <w:r>
        <w:rPr/>
        <w:t>Tad gerų Jums prieškalėdinių pirkinių, malonių dovanėlių. Ir jei koks daiktas pasitaikytų nekokybiškas, drąsos ir ryžto jį pasikeisti ar atgauti sumokėtus pinigus. Žvelkite į tai kaip į spektaklį, savo gebėjimų diskutuoti, įrodinėti išbandymą. Jei pavyks, turėsite ne ką mažesnį malonumą. Bent taip gali būti, jei į šį veiksmą žiūrėsite filosofiškai ir su humoru. Be to, būdami tokie atkaklūs, tarsi baltos varnos pilkųjų būryje, mokysite ir kitus atkaklumo, o pardavėjus – pagarbos pirkėjams ir jų teisėms.</w:t>
      </w:r>
    </w:p>
    <w:p>
      <w:pPr>
        <w:pStyle w:val="Normal"/>
        <w:rPr/>
      </w:pPr>
      <w:r>
        <w:rPr/>
        <w:t>Gerų švenčių ir 2007-ųjų.</w:t>
      </w:r>
    </w:p>
    <w:p>
      <w:pPr>
        <w:pStyle w:val="Normal"/>
        <w:rPr/>
      </w:pPr>
      <w:r>
        <w:rPr/>
        <w:t>Daiva Žily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8:00Z</dcterms:created>
  <dc:creator>D. Cervokiene</dc:creator>
  <dc:description/>
  <cp:keywords/>
  <dc:language>en-US</dc:language>
  <cp:lastModifiedBy>Vytenis</cp:lastModifiedBy>
  <cp:lastPrinted>2006-12-17T21:51:00Z</cp:lastPrinted>
  <dcterms:modified xsi:type="dcterms:W3CDTF">2006-12-17T19: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620423</vt:r8>
  </property>
  <property fmtid="{D5CDD505-2E9C-101B-9397-08002B2CF9AE}" pid="3" name="_AuthorEmail">
    <vt:lpwstr>sodiete@valstietis.lt</vt:lpwstr>
  </property>
  <property fmtid="{D5CDD505-2E9C-101B-9397-08002B2CF9AE}" pid="4" name="_AuthorEmailDisplayName">
    <vt:lpwstr>Daiva Červokienė</vt:lpwstr>
  </property>
  <property fmtid="{D5CDD505-2E9C-101B-9397-08002B2CF9AE}" pid="5" name="_EmailSubject">
    <vt:lpwstr/>
  </property>
  <property fmtid="{D5CDD505-2E9C-101B-9397-08002B2CF9AE}" pid="6" name="_ReviewingToolsShownOnce">
    <vt:lpwstr/>
  </property>
</Properties>
</file>